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марта 2013 г. N 92-р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ЦЕНКЕ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МЕСТНОГО САМОУПРАВЛЕНИЯ ГОРОДСКИХ ОКРУ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12.2013 N 663-рп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лений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4 </w:t>
      </w:r>
      <w:hyperlink r:id="rId3">
        <w:r>
          <w:rPr>
            <w:rStyle w:val="InternetLink"/>
            <w:rFonts w:cs="Calibri"/>
            <w:color w:val="0000FF"/>
          </w:rPr>
          <w:t>N 98-п</w:t>
        </w:r>
      </w:hyperlink>
      <w:r>
        <w:rPr>
          <w:rFonts w:cs="Calibri"/>
        </w:rPr>
        <w:t xml:space="preserve">, от 16.05.2014 </w:t>
      </w:r>
      <w:hyperlink r:id="rId4">
        <w:r>
          <w:rPr>
            <w:rStyle w:val="InternetLink"/>
            <w:rFonts w:cs="Calibri"/>
            <w:color w:val="0000FF"/>
          </w:rPr>
          <w:t>N 179-п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й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4 </w:t>
      </w:r>
      <w:hyperlink r:id="rId5">
        <w:r>
          <w:rPr>
            <w:rStyle w:val="InternetLink"/>
            <w:rFonts w:cs="Calibri"/>
            <w:color w:val="0000FF"/>
          </w:rPr>
          <w:t>N 693-рп</w:t>
        </w:r>
      </w:hyperlink>
      <w:r>
        <w:rPr>
          <w:rFonts w:cs="Calibri"/>
        </w:rPr>
        <w:t xml:space="preserve">, от 13.02.2015 </w:t>
      </w:r>
      <w:hyperlink r:id="rId6">
        <w:r>
          <w:rPr>
            <w:rStyle w:val="InternetLink"/>
            <w:rFonts w:cs="Calibri"/>
            <w:color w:val="0000FF"/>
          </w:rPr>
          <w:t>N 55-р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5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показателей результативности, используемых Правительством Ханты-Мансийского автономного округа - Югры для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 для определения размеров грантов муниципальным образованиям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13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тветственных за представление информации по показателям для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426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и структуру текстовой части доклада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ого округа (муниципального района) за отчетный год и их планируемых значениях на 3-летний период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экономического развития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Не позднее 10 июля года, следующего за отчетным, осуществлять расчет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е позднее 10 августа года, следующего за отчетным, вносить в Правительство Ханты-Мансийского автономного округа - Югры сводный доклад Ханты-Мансийского автономного округа -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е позднее 1 ноября года, следующего за отчетным, размещать на едином официальном сайте государственных органов Ханты-Мансийского автономного округа - Югры лучшие примеры деятельности органов местного самоуправления городских округов и муниципальных районов Ханты-Мансийского автономного округа - Югры по достижению наилучших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9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ХМАО - Югры от 20.12.2013 N 663-р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распоряжения Правительства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 апреля 2011 года </w:t>
      </w:r>
      <w:hyperlink r:id="rId10">
        <w:r>
          <w:rPr>
            <w:rStyle w:val="InternetLink"/>
            <w:rFonts w:cs="Calibri"/>
            <w:color w:val="0000FF"/>
          </w:rPr>
          <w:t>N 129-рп</w:t>
        </w:r>
      </w:hyperlink>
      <w:r>
        <w:rPr>
          <w:rFonts w:cs="Calibri"/>
        </w:rPr>
        <w:t xml:space="preserve">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1 января 2012 года </w:t>
      </w:r>
      <w:hyperlink r:id="rId11">
        <w:r>
          <w:rPr>
            <w:rStyle w:val="InternetLink"/>
            <w:rFonts w:cs="Calibri"/>
            <w:color w:val="0000FF"/>
          </w:rPr>
          <w:t>N 13-рп</w:t>
        </w:r>
      </w:hyperlink>
      <w:r>
        <w:rPr>
          <w:rFonts w:cs="Calibri"/>
        </w:rPr>
        <w:t xml:space="preserve"> "О внесении изменений в распоряжение Правительства Ханты-Мансийского автономного округа - Югры от 2 апреля 2011 года N 129-рп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екомендовать органам местного самоуправления городских округов и муниципальных районов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Размещать на официальных сайтах органов местного самоуправления городских округов и муниципальных районов Ханты-Мансийского автономного округа - Югры информацию о практиках, способствующих достижению наилучших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, не позднее 15 сентяб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Проводить ежегодное общественное обсуждение результатов мониторинга эффективности органов местного самоуправления городских округов и муниципальных районов Ханты-Мансийского автономного округа - Югры за отчетный год, не позднее 20 сентяб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 ред. </w:t>
      </w:r>
      <w:hyperlink r:id="rId1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ХМАО - Югры от 19.12.2014 N 693-р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убликовать настоящее распоряжение в газете "Новости Югры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6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3 года N 92-р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2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ЕЙ РЕЗУЛЬТАТИВНОСТИ, ИСПОЛЬЗУЕМЫХ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 ДЛЯ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ФФЕКТИВНОСТИ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ИХ ОКРУГОВ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ПРЕДЕЛЕНИЯ РАЗМЕРОВ ГРАНТОВ МУНИЦИПАЛЬНЫМ ОБРАЗ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3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540"/>
        <w:gridCol w:w="1928"/>
        <w:gridCol w:w="35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порядочение муниципальных образований по убыванию или по возрастан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мен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, введенная в действие за один год в среднем на одного ж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ет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ов жилищного строительства - в течение 3 лет (кв. метр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капитального строительства - в течение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 (кВт.ч на одного проживающ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 (ГКал на 1 кв. м общей площад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 (куб. метров на одного проживающ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 (куб. метров на одного проживающег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й газ (куб. метров на одного проживающ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 (кВт.ч на одного человека на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 (ГКал на 1 кв. м общей площад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 (куб. метров на одного человека на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 (куб. метров на одного человека на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й газ (куб. метров на одного человека насел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эффици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 от числа опрошенны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ее значение отражает большую эффектив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29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3 года N 92-р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35"/>
      <w:bookmarkEnd w:id="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ВЕТСТВЕННЫХ ЗА ПРЕДСТАВЛЕНИЕ ИНФОРМАЦИИ ПО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ЦЕНКИ ЭФФЕКТИВНОСТИ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УПРАВЛЕНИЯ ГОРОДСКИХ ОКРУГОВ И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3.2014 </w:t>
      </w:r>
      <w:hyperlink r:id="rId13">
        <w:r>
          <w:rPr>
            <w:rStyle w:val="InternetLink"/>
            <w:rFonts w:cs="Calibri"/>
            <w:color w:val="0000FF"/>
          </w:rPr>
          <w:t>N 98-п</w:t>
        </w:r>
      </w:hyperlink>
      <w:r>
        <w:rPr>
          <w:rFonts w:cs="Calibri"/>
        </w:rPr>
        <w:t xml:space="preserve">, от 16.05.2014 </w:t>
      </w:r>
      <w:hyperlink r:id="rId14">
        <w:r>
          <w:rPr>
            <w:rStyle w:val="InternetLink"/>
            <w:rFonts w:cs="Calibri"/>
            <w:color w:val="0000FF"/>
          </w:rPr>
          <w:t>N 179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2154"/>
        <w:gridCol w:w="34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5" w:name="Par148"/>
            <w:bookmarkEnd w:id="5"/>
            <w:r>
              <w:rPr>
                <w:rFonts w:cs="Calibri"/>
              </w:rPr>
              <w:t>Экономическое разви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природных ресурсов и несырьевого сектора экономики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ных и средних предприятий и некоммерчески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х дошкольных 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ей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х учреждений культуры и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культуры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х учреждений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зической культуры и спорта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6" w:name="Par205"/>
            <w:bookmarkEnd w:id="6"/>
            <w:r>
              <w:rPr>
                <w:rFonts w:cs="Calibri"/>
              </w:rPr>
              <w:t>Дошко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7" w:name="Par218"/>
            <w:bookmarkEnd w:id="7"/>
            <w:r>
              <w:rPr>
                <w:rFonts w:cs="Calibri"/>
              </w:rPr>
              <w:t>Общее и дополните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здравоохранения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Департаментом финансов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разования и молодежной политики Ханты-Мансийского автономного округа - Югры совместно с органами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культуры Ханты-Мансийского автономного округа -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зической культуры и спорта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8" w:name="Par253"/>
            <w:bookmarkEnd w:id="8"/>
            <w:r>
              <w:rPr>
                <w:rFonts w:cs="Calibri"/>
              </w:rPr>
              <w:t>Культу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убами и учреждениями клубного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блиоте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ками культуры и отды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государственной охраны объектов культурного наследия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9" w:name="Par278"/>
            <w:bookmarkEnd w:id="9"/>
            <w:r>
              <w:rPr>
                <w:rFonts w:cs="Calibri"/>
              </w:rPr>
              <w:t>Физическая культура и спо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зической культуры и спорта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0" w:name="Par283"/>
            <w:bookmarkEnd w:id="10"/>
            <w:r>
              <w:rPr>
                <w:rFonts w:cs="Calibri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введенная в действие за один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кт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ект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ов жилищного строительства - в течени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капитального строительства - в течение 5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1" w:name="Par312"/>
            <w:bookmarkEnd w:id="11"/>
            <w:r>
              <w:rPr>
                <w:rFonts w:cs="Calibri"/>
              </w:rPr>
              <w:t>Жилищно-коммунальное хозяй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жилищно-коммунального комплекса и энергетики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жилищно-коммунального комплекса и энергетики Ханты-Мансийского автономного округа - Юг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МАО - Югры от 21.03.2014 N 98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2" w:name="Par331"/>
            <w:bookmarkEnd w:id="12"/>
            <w:r>
              <w:rPr>
                <w:rFonts w:cs="Calibri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ов от числа опрошенны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партамент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МАО - Югры от 16.05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 179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постоянного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государственной статистики (по согласованию)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3" w:name="Par366"/>
            <w:bookmarkEnd w:id="13"/>
            <w:r>
              <w:rPr>
                <w:rFonts w:cs="Calibri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 на 1 кв. метр общей площад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й г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ктрическ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т/ч на 1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лов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ал на 1 кв. метр общей площад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яч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одного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лодн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одного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родный г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етров на 1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420"/>
      <w:bookmarkEnd w:id="14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рта 2013 года N 92-р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426"/>
      <w:bookmarkEnd w:id="15"/>
      <w:r>
        <w:rPr>
          <w:rFonts w:cs="Calibri"/>
          <w:b/>
          <w:bCs/>
        </w:rPr>
        <w:t>ФОРМ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ТРУКТУРА ТЕКСТОВОЙ ЧАСТИ ДОКЛАДА ГЛАВЫ МЕС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ГОРОДСКОГО ОКРУГА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СТИГНУТЫХ ЗНАЧЕНИЯХ ПОКАЗАТЕЛЕЙ ДЛЯ ОЦЕНКИ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ОГО ОКРУГА (МУНИЦИПАЛЬНОГО РАЙОНА) 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Х ПЛАНИРУЕМЫХ ЗНАЧЕНИЯХ НА 3-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4 </w:t>
      </w:r>
      <w:hyperlink r:id="rId17">
        <w:r>
          <w:rPr>
            <w:rStyle w:val="InternetLink"/>
            <w:rFonts w:cs="Calibri"/>
            <w:color w:val="0000FF"/>
          </w:rPr>
          <w:t>N 693-рп</w:t>
        </w:r>
      </w:hyperlink>
      <w:r>
        <w:rPr>
          <w:rFonts w:cs="Calibri"/>
        </w:rPr>
        <w:t xml:space="preserve">, от 13.02.2015 </w:t>
      </w:r>
      <w:hyperlink r:id="rId18">
        <w:r>
          <w:rPr>
            <w:rStyle w:val="InternetLink"/>
            <w:rFonts w:cs="Calibri"/>
            <w:color w:val="0000FF"/>
          </w:rPr>
          <w:t>N 55-р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437"/>
      <w:bookmarkEnd w:id="16"/>
      <w:r>
        <w:rPr>
          <w:rFonts w:cs="Calibri"/>
        </w:rPr>
        <w:t>Раздел 1. Основные итоги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емографическая сит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омыш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Инвест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анят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енежные доходы и расход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требительский рын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Криминогенная обстано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8. Состояние жилищного фонда, в том числе в соответствии с </w:t>
      </w:r>
      <w:hyperlink w:anchor="Par466">
        <w:r>
          <w:rPr>
            <w:rStyle w:val="InternetLink"/>
            <w:rFonts w:cs="Calibri"/>
            <w:color w:val="0000FF"/>
          </w:rPr>
          <w:t>таблицей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8 введен </w:t>
      </w:r>
      <w:hyperlink r:id="rId1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ХМАО - Югры от 19.12.2014 N 693-рп; в ред. </w:t>
      </w:r>
      <w:hyperlink r:id="rId2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ХМАО - Югры от 13.02.2015 N 55-р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Охрана прав граждан и юридических лиц, в том числе в соответствии с </w:t>
      </w:r>
      <w:hyperlink w:anchor="Par572">
        <w:r>
          <w:rPr>
            <w:rStyle w:val="InternetLink"/>
            <w:rFonts w:cs="Calibri"/>
            <w:color w:val="0000FF"/>
          </w:rPr>
          <w:t>таблицей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9 введен </w:t>
      </w:r>
      <w:hyperlink r:id="rId2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ХМАО - Югры от 13.02.2015 N 55-р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450"/>
      <w:bookmarkEnd w:id="17"/>
      <w:r>
        <w:rPr>
          <w:rFonts w:cs="Calibri"/>
        </w:rPr>
        <w:t>Раздел 2. Показатели, характеризующие социально-экономическое развитие муниципального образования автономного округа, оценку эффективности деятельности органов местного самоуправления городских округов и муниципальных районов, за отчетный год и их планируемые значения на 3-лет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452"/>
      <w:bookmarkEnd w:id="18"/>
      <w:r>
        <w:rPr>
          <w:rFonts w:cs="Calibri"/>
        </w:rPr>
        <w:t>Раздел 3. Информация о приведении муниципальных правовых актов в соответствие с федеральным законодательством и законодательством автономного округа, внедрении информационных технологий и повышении информационной открытости, повышении качества предоставляемы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иведение муниципальных правовых актов в соответствие с федеральным законодательством и законодательством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их округов и муниципальных районов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вышение информационной открытости органов местного самоуправления городских округов и муниципальных районов автономного округа, включая информацию о качестве окружающей среды, публичная и медийная (публикации и выступления в СМИ) активность глав городских округов и муниципальных районов автономного округа, работа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458"/>
      <w:bookmarkEnd w:id="19"/>
      <w:r>
        <w:rPr>
          <w:rFonts w:cs="Calibri"/>
        </w:rPr>
        <w:t>Раздел 4. Выполнение рекомендаций главой администрации городского округа (муниципального района) Ханты-Мансийского автономного округа - Югры по результатам доклада за предыд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Информация предоставляется в Департамент экономического развития Ханты-Мансийского автономного округа - Югры в одном экземпляре на бумажном носителе за подписью главы администрации городского округа (муниципального района) Ханты-Мансийского автономного округа - Югры, а также в электронном виде в формате MS Office Word, шрифт - Times New Roman, N 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461"/>
      <w:bookmarkEnd w:id="20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5 N 55-р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466"/>
      <w:bookmarkEnd w:id="21"/>
      <w:r>
        <w:rPr>
          <w:rFonts w:cs="Calibri"/>
        </w:rPr>
        <w:t>Информация о состоянии жилищного фонда в городских окру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униципальных районах Ханты-Мансийск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руга - Югры за отчетный период, кв. мет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31"/>
        <w:gridCol w:w="1191"/>
        <w:gridCol w:w="1361"/>
        <w:gridCol w:w="1417"/>
        <w:gridCol w:w="850"/>
        <w:gridCol w:w="1077"/>
        <w:gridCol w:w="1020"/>
        <w:gridCol w:w="1247"/>
        <w:gridCol w:w="907"/>
        <w:gridCol w:w="175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пери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 на начало года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было общей площади жилых помещений за год, всего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площадь жилых помещений, введенная в действие за год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ветх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че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есено по причине ветх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несено по причине аварий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ые причин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+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+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+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567"/>
      <w:bookmarkEnd w:id="22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2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5 N 55-р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572"/>
      <w:bookmarkEnd w:id="23"/>
      <w:r>
        <w:rPr>
          <w:rFonts w:cs="Calibri"/>
        </w:rPr>
        <w:t>Количество допущенных нарушений прав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юридических лиц, подтвержденных судебн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ование городского округа (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5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4"/>
        <w:gridCol w:w="483"/>
        <w:gridCol w:w="454"/>
        <w:gridCol w:w="539"/>
        <w:gridCol w:w="397"/>
        <w:gridCol w:w="525"/>
        <w:gridCol w:w="454"/>
        <w:gridCol w:w="525"/>
        <w:gridCol w:w="454"/>
        <w:gridCol w:w="526"/>
        <w:gridCol w:w="45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 местного самоуправл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обращений в суды на действия (бездействие) органа местного самоуправления</w:t>
            </w:r>
          </w:p>
        </w:tc>
        <w:tc>
          <w:tcPr>
            <w:tcW w:w="9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судами исковые требования: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овлетворены частично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овлетворены полностью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азано в удовлетворен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-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, в том числе по направлениям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ое предпринима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ищно-коммунальный комплек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т.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о: количество дел, находящихся в производстве на конец отчетного года, в том числе: юридические лица, физ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56CE92A08E9BD6C6EE8EBFFE90A1DEF5DB16713AA069C75C36E9097E4DFBA1C26FD2039021C549BBFBA28g1L" TargetMode="External"/><Relationship Id="rId3" Type="http://schemas.openxmlformats.org/officeDocument/2006/relationships/hyperlink" Target="consultantplus://offline/ref=6B656CE92A08E9BD6C6EE8EBFFE90A1DEF5DB16713A702977AC36E9097E4DFBA1C26FD2039021C549BBCB928g2L" TargetMode="External"/><Relationship Id="rId4" Type="http://schemas.openxmlformats.org/officeDocument/2006/relationships/hyperlink" Target="consultantplus://offline/ref=6B656CE92A08E9BD6C6EE8EBFFE90A1DEF5DB16713A6069878C36E9097E4DFBA1C26FD2039021C549BBFB828g4L" TargetMode="External"/><Relationship Id="rId5" Type="http://schemas.openxmlformats.org/officeDocument/2006/relationships/hyperlink" Target="consultantplus://offline/ref=6B656CE92A08E9BD6C6EE8EBFFE90A1DEF5DB1671BAF069C7DCD339A9FBDD3B81B29A2373E4B10559BBFBA8426gCL" TargetMode="External"/><Relationship Id="rId6" Type="http://schemas.openxmlformats.org/officeDocument/2006/relationships/hyperlink" Target="consultantplus://offline/ref=6B656CE92A08E9BD6C6EE8EBFFE90A1DEF5DB1671BAF089A7ACB339A9FBDD3B81B29A2373E4B10559BBFBA8426gCL" TargetMode="External"/><Relationship Id="rId7" Type="http://schemas.openxmlformats.org/officeDocument/2006/relationships/hyperlink" Target="consultantplus://offline/ref=6B656CE92A08E9BD6C6EF6E6E9855D12E855E96F1FAC0AC8219C35CDC0EDD5ED5B69A426g2L" TargetMode="External"/><Relationship Id="rId8" Type="http://schemas.openxmlformats.org/officeDocument/2006/relationships/hyperlink" Target="consultantplus://offline/ref=6B656CE92A08E9BD6C6EF6E6E9855D12E851EC6D1AAE0AC8219C35CDC02EgDL" TargetMode="External"/><Relationship Id="rId9" Type="http://schemas.openxmlformats.org/officeDocument/2006/relationships/hyperlink" Target="consultantplus://offline/ref=6B656CE92A08E9BD6C6EE8EBFFE90A1DEF5DB16713AA069C75C36E9097E4DFBA1C26FD2039021C549BBFBA28g2L" TargetMode="External"/><Relationship Id="rId10" Type="http://schemas.openxmlformats.org/officeDocument/2006/relationships/hyperlink" Target="consultantplus://offline/ref=6B656CE92A08E9BD6C6EE8EBFFE90A1DEF5DB1671DA701967AC36E9097E4DFBA21gCL" TargetMode="External"/><Relationship Id="rId11" Type="http://schemas.openxmlformats.org/officeDocument/2006/relationships/hyperlink" Target="consultantplus://offline/ref=6B656CE92A08E9BD6C6EE8EBFFE90A1DEF5DB1671DA8049A75C36E9097E4DFBA21gCL" TargetMode="External"/><Relationship Id="rId12" Type="http://schemas.openxmlformats.org/officeDocument/2006/relationships/hyperlink" Target="consultantplus://offline/ref=6B656CE92A08E9BD6C6EE8EBFFE90A1DEF5DB1671BAF069C7DCD339A9FBDD3B81B29A2373E4B10559BBFBA8426gFL" TargetMode="External"/><Relationship Id="rId13" Type="http://schemas.openxmlformats.org/officeDocument/2006/relationships/hyperlink" Target="consultantplus://offline/ref=6B656CE92A08E9BD6C6EE8EBFFE90A1DEF5DB16713A702977AC36E9097E4DFBA1C26FD2039021C549BBCB928g2L" TargetMode="External"/><Relationship Id="rId14" Type="http://schemas.openxmlformats.org/officeDocument/2006/relationships/hyperlink" Target="consultantplus://offline/ref=6B656CE92A08E9BD6C6EE8EBFFE90A1DEF5DB16713A6069878C36E9097E4DFBA1C26FD2039021C549BBFB828g4L" TargetMode="External"/><Relationship Id="rId15" Type="http://schemas.openxmlformats.org/officeDocument/2006/relationships/hyperlink" Target="consultantplus://offline/ref=6B656CE92A08E9BD6C6EE8EBFFE90A1DEF5DB16713A702977AC36E9097E4DFBA1C26FD2039021C549BBCB928g2L" TargetMode="External"/><Relationship Id="rId16" Type="http://schemas.openxmlformats.org/officeDocument/2006/relationships/hyperlink" Target="consultantplus://offline/ref=6B656CE92A08E9BD6C6EE8EBFFE90A1DEF5DB16713A6069878C36E9097E4DFBA1C26FD2039021C549BBFB828g4L" TargetMode="External"/><Relationship Id="rId17" Type="http://schemas.openxmlformats.org/officeDocument/2006/relationships/hyperlink" Target="consultantplus://offline/ref=6B656CE92A08E9BD6C6EE8EBFFE90A1DEF5DB1671BAF069C7DCD339A9FBDD3B81B29A2373E4B10559BBFBA8526g9L" TargetMode="External"/><Relationship Id="rId18" Type="http://schemas.openxmlformats.org/officeDocument/2006/relationships/hyperlink" Target="consultantplus://offline/ref=6B656CE92A08E9BD6C6EE8EBFFE90A1DEF5DB1671BAF089A7ACB339A9FBDD3B81B29A2373E4B10559BBFBA8426gCL" TargetMode="External"/><Relationship Id="rId19" Type="http://schemas.openxmlformats.org/officeDocument/2006/relationships/hyperlink" Target="consultantplus://offline/ref=6B656CE92A08E9BD6C6EE8EBFFE90A1DEF5DB1671BAF069C7DCD339A9FBDD3B81B29A2373E4B10559BBFBA8526g8L" TargetMode="External"/><Relationship Id="rId20" Type="http://schemas.openxmlformats.org/officeDocument/2006/relationships/hyperlink" Target="consultantplus://offline/ref=6B656CE92A08E9BD6C6EE8EBFFE90A1DEF5DB1671BAF089A7ACB339A9FBDD3B81B29A2373E4B10559BBFBA8426gEL" TargetMode="External"/><Relationship Id="rId21" Type="http://schemas.openxmlformats.org/officeDocument/2006/relationships/hyperlink" Target="consultantplus://offline/ref=6B656CE92A08E9BD6C6EE8EBFFE90A1DEF5DB1671BAF089A7ACB339A9FBDD3B81B29A2373E4B10559BBFBA8426g1L" TargetMode="External"/><Relationship Id="rId22" Type="http://schemas.openxmlformats.org/officeDocument/2006/relationships/hyperlink" Target="consultantplus://offline/ref=6B656CE92A08E9BD6C6EE8EBFFE90A1DEF5DB1671BAF089A7ACB339A9FBDD3B81B29A2373E4B10559BBFBA8526g9L" TargetMode="External"/><Relationship Id="rId23" Type="http://schemas.openxmlformats.org/officeDocument/2006/relationships/hyperlink" Target="consultantplus://offline/ref=6B656CE92A08E9BD6C6EE8EBFFE90A1DEF5DB1671BAF089A7ACB339A9FBDD3B81B29A2373E4B10559BBFBA8726gD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40:00Z</dcterms:created>
  <dc:creator>Марусова М.С.</dc:creator>
  <dc:description/>
  <dc:language>en-US</dc:language>
  <cp:lastModifiedBy>QWERTY</cp:lastModifiedBy>
  <dcterms:modified xsi:type="dcterms:W3CDTF">2015-07-22T16:40:00Z</dcterms:modified>
  <cp:revision>2</cp:revision>
  <dc:subject/>
  <dc:title/>
</cp:coreProperties>
</file>